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12-32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8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07 апреля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елышева Хасо Таус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Белышев Х.Т. 04.02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700080 по делу об административном правонарушении от 20.11.2024 г., вступившим в законную силу 01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Белышев Х.Т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Белышевым Х.Т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70 от 01.03.2025 г., согласно которому </w:t>
      </w:r>
      <w:r>
        <w:rPr>
          <w:b w:val="false"/>
          <w:bCs/>
          <w:color w:val="000000"/>
          <w:sz w:val="25"/>
          <w:szCs w:val="25"/>
        </w:rPr>
        <w:t>Белышев Х.Т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700080 по делу об административном правонарушении от 2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700080 по делу об административном правонарушении от 20.11.2024 г.</w:t>
      </w:r>
      <w:r>
        <w:rPr>
          <w:b w:val="false"/>
          <w:bCs/>
          <w:color w:val="000000"/>
          <w:sz w:val="25"/>
          <w:szCs w:val="25"/>
        </w:rPr>
        <w:t xml:space="preserve">, которым Белышеву Х.Т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1.03.2025 г., согласно которому Белышев Х.Т. не оплатил в установленный законом срок штраф по постановлению № 18810086230001700080 от 20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5"/>
          <w:szCs w:val="25"/>
        </w:rPr>
        <w:t>18810086230001700080 по делу об административном правонарушении от 20.11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Белышева Х.Т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Белышева Х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Белышева Хасо Тау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80252012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